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TAC 01-2023/2024</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 9 June 2023</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1am</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APPOINTMENT OF A SERVICE PROVIDER FOR DEVELOPMENT, IMPLEMENTATION, MAINTAINANCE, HOSTING AND SUPPORT OF AN ENTERPRISE SOFTWARE SOLUTION FOR A METAL TRADE LICENSING SYSTEM FOR ITAC FOR A PERIOD OF 60 MONTH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he DTIC Campus, Block E First floor</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77 Meintjies Street</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Sunnyside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retoria, 0002</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S Mkhungo</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 Nelson</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3943700</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3943642</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mkhungo@itac.org.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nelson@itac.org.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617261418"/>
            <w:bookmarkStart w:id="1" w:name="__Fieldmark__0_161726141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617261418"/>
            <w:bookmarkStart w:id="3" w:name="__Fieldmark__1_161726141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617261418"/>
            <w:bookmarkStart w:id="5" w:name="__Fieldmark__2_161726141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617261418"/>
            <w:bookmarkStart w:id="7" w:name="__Fieldmark__3_161726141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617261418"/>
            <w:bookmarkStart w:id="9" w:name="__Fieldmark__4_1617261418"/>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617261418"/>
            <w:bookmarkStart w:id="11" w:name="__Fieldmark__5_1617261418"/>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617261418"/>
            <w:bookmarkStart w:id="13" w:name="__Fieldmark__6_1617261418"/>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617261418"/>
            <w:bookmarkStart w:id="15" w:name="__Fieldmark__7_161726141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617261418"/>
            <w:bookmarkStart w:id="17" w:name="__Fieldmark__8_1617261418"/>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617261418"/>
            <w:bookmarkStart w:id="19" w:name="__Fieldmark__9_161726141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617261418"/>
            <w:bookmarkStart w:id="21" w:name="__Fieldmark__10_1617261418"/>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617261418"/>
            <w:bookmarkStart w:id="23" w:name="__Fieldmark__11_1617261418"/>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617261418"/>
            <w:bookmarkStart w:id="25" w:name="__Fieldmark__12_1617261418"/>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617261418"/>
            <w:bookmarkStart w:id="27" w:name="__Fieldmark__13_1617261418"/>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617261418"/>
            <w:bookmarkStart w:id="29" w:name="__Fieldmark__14_1617261418"/>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617261418"/>
            <w:bookmarkStart w:id="31" w:name="__Fieldmark__15_1617261418"/>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617261418"/>
            <w:bookmarkStart w:id="33" w:name="__Fieldmark__16_161726141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617261418"/>
            <w:bookmarkStart w:id="35" w:name="__Fieldmark__17_1617261418"/>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5:00Z</dcterms:created>
  <dc:creator>DSE</dc:creator>
  <dc:description/>
  <cp:keywords/>
  <dc:language>en-US</dc:language>
  <cp:lastModifiedBy>Princess Mkhungo</cp:lastModifiedBy>
  <cp:lastPrinted>2023-05-19T10:32:00Z</cp:lastPrinted>
  <dcterms:modified xsi:type="dcterms:W3CDTF">2023-05-19T09:15: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8-06-14T00:00:00Z</vt:lpwstr>
  </property>
  <property fmtid="{D5CDD505-2E9C-101B-9397-08002B2CF9AE}" pid="5" name="Size">
    <vt:lpwstr>98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